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2 г. N 209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АРИФОВ НА ТЕПЛОНОСИТЕЛЬ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ЯЕМЫЙ ТЕПЛОСНАБЖАЮЩИМИ ОРГАНИЗАЦИЯМИ ПОТРЕБИТЕЛ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РУГИМ ТЕПЛОСНАБЖАЮЩ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ЕРДЛОВСКОЙ ОБЛАСТИ НА 2013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 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, от 15 сентября 2011 года N 819-УГ ("Областная газета", 2011, 23 сентября, N 349) и от 6 сентября 2012 года N 669-УГ ("Областная газета", 2012, 8 сентября, N 357-358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теплоснабжающим организациям </w:t>
      </w:r>
      <w:hyperlink w:anchor="Par46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носитель, поставляемый потребителям, другим теплоснабжающим организациям, на период с 1 января 2013 года по 31 декабря 2013 года включительно с календарной разбивкой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">
        <w:r>
          <w:rPr>
            <w:rStyle w:val="InternetLink"/>
            <w:color w:val="0000FF"/>
          </w:rPr>
          <w:t>Тарифы</w:t>
        </w:r>
      </w:hyperlink>
      <w:r>
        <w:rPr/>
        <w:t xml:space="preserve"> являются фиксированными. Занижение и (или) завышение теплоснабжающими организациями утвержденных тарифов является нарушением порядка цен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Тарифы, отмеченные значком &lt;*&gt;, налогом на добавленную стоимость не облагаются, так как теплоснабжающие организации, которым утвержден указанный тариф, применяют специальные налоговые режимы в соответствии с Налог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с 01.01.2013 следующие Постановления РЭК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 19.10.2011 </w:t>
      </w:r>
      <w:hyperlink r:id="rId5">
        <w:r>
          <w:rPr>
            <w:rStyle w:val="InternetLink"/>
            <w:color w:val="0000FF"/>
          </w:rPr>
          <w:t>N 156-ПК</w:t>
        </w:r>
      </w:hyperlink>
      <w:r>
        <w:rPr/>
        <w:t xml:space="preserve"> "Об утверждении тарифов на теплоноситель, поставляемый муниципальным унитарным предприятием "Управление коммунальным комплексом" (город Краснотурьинск) потребителям и другим теплоснабжающим организациям" ("Областная газета", 2011, 29 октября, N 397-3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 14.12.2011 </w:t>
      </w:r>
      <w:hyperlink r:id="rId6">
        <w:r>
          <w:rPr>
            <w:rStyle w:val="InternetLink"/>
            <w:color w:val="0000FF"/>
          </w:rPr>
          <w:t>N 188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1, 21 декабря, N 481-48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т 21.12.2011 </w:t>
      </w:r>
      <w:hyperlink r:id="rId7">
        <w:r>
          <w:rPr>
            <w:rStyle w:val="InternetLink"/>
            <w:color w:val="0000FF"/>
          </w:rPr>
          <w:t>N 205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 на 2012 год" ("Областная газета", 2011, 30 декабря, N 498-502) с изменениями, внесенными Постановлением РЭК Свердловской области от 28.12.2011 N 224-ПК ("Областная газета", 2012, 3 марта, N 88-8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т 28.12.2011 </w:t>
      </w:r>
      <w:hyperlink r:id="rId8">
        <w:r>
          <w:rPr>
            <w:rStyle w:val="InternetLink"/>
            <w:color w:val="0000FF"/>
          </w:rPr>
          <w:t>N 216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14 января, N 8-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от 07.03.2012 </w:t>
      </w:r>
      <w:hyperlink r:id="rId9">
        <w:r>
          <w:rPr>
            <w:rStyle w:val="InternetLink"/>
            <w:color w:val="0000FF"/>
          </w:rPr>
          <w:t>N 23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16 марта, N 104-1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т 28.03.2012 </w:t>
      </w:r>
      <w:hyperlink r:id="rId10">
        <w:r>
          <w:rPr>
            <w:rStyle w:val="InternetLink"/>
            <w:color w:val="0000FF"/>
          </w:rPr>
          <w:t>N 33-ПК</w:t>
        </w:r>
      </w:hyperlink>
      <w:r>
        <w:rPr/>
        <w:t xml:space="preserve"> "Об утверждении тарифа на теплоноситель, поставляемый муниципальным унитарным предприятием "Техническое обслуживание и домоуправление" (город Лесной) потребителям и другим теплоснабжающим организациям" ("Областная газета", 2012, 5 апреля, N 134-13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т 25.04.2012 </w:t>
      </w:r>
      <w:hyperlink r:id="rId11">
        <w:r>
          <w:rPr>
            <w:rStyle w:val="InternetLink"/>
            <w:color w:val="0000FF"/>
          </w:rPr>
          <w:t>N 46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4 мая, N 171-1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т 20.06.2012 </w:t>
      </w:r>
      <w:hyperlink r:id="rId12">
        <w:r>
          <w:rPr>
            <w:rStyle w:val="InternetLink"/>
            <w:color w:val="0000FF"/>
          </w:rPr>
          <w:t>N 77-ПК</w:t>
        </w:r>
      </w:hyperlink>
      <w:r>
        <w:rPr/>
        <w:t xml:space="preserve"> "Об утверждении тарифа на теплоноситель, поставляемый открытым акционерным обществом "Стройпластполимер" (город Екатеринбург) потребителям и другим теплоснабжающим организациям" ("Областная газета", 2012, 29 июня, N 248-2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т 27.06.2012 </w:t>
      </w:r>
      <w:hyperlink r:id="rId13">
        <w:r>
          <w:rPr>
            <w:rStyle w:val="InternetLink"/>
            <w:color w:val="0000FF"/>
          </w:rPr>
          <w:t>N 86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13 июля, N 277-27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от 31.07.2012 </w:t>
      </w:r>
      <w:hyperlink r:id="rId14">
        <w:r>
          <w:rPr>
            <w:rStyle w:val="InternetLink"/>
            <w:color w:val="0000FF"/>
          </w:rPr>
          <w:t>N 109-ПК</w:t>
        </w:r>
      </w:hyperlink>
      <w:r>
        <w:rPr/>
        <w:t xml:space="preserve"> "Об утверждении тарифов на теплоноситель, поставляемый муниципальным унитарным предприятием "Арамиль-Тепло" (город Арамиль) потребителям и другим теплоснабжающим организациям" ("Областная газета", 2012, 4 августа, N 306-30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т 30.08.2012 </w:t>
      </w:r>
      <w:hyperlink r:id="rId15">
        <w:r>
          <w:rPr>
            <w:rStyle w:val="InternetLink"/>
            <w:color w:val="0000FF"/>
          </w:rPr>
          <w:t>N 137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12 сентября, N 3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т 19.09.2012 </w:t>
      </w:r>
      <w:hyperlink r:id="rId16">
        <w:r>
          <w:rPr>
            <w:rStyle w:val="InternetLink"/>
            <w:color w:val="0000FF"/>
          </w:rPr>
          <w:t>N 154-ПК</w:t>
        </w:r>
      </w:hyperlink>
      <w:r>
        <w:rPr/>
        <w:t xml:space="preserve"> "Об утверждении тарифа на теплоноситель, поставляемый муниципальным унитарным предприятием "Режевская теплосетевая регенерирующая компания" (город Реж) потребителям и другим теплоснабжающим организациям" ("Областная газета", 2012, 28 сентября, N 385-3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от 24.10.2012 </w:t>
      </w:r>
      <w:hyperlink r:id="rId17">
        <w:r>
          <w:rPr>
            <w:rStyle w:val="InternetLink"/>
            <w:color w:val="0000FF"/>
          </w:rPr>
          <w:t>N 172-ПК</w:t>
        </w:r>
      </w:hyperlink>
      <w:r>
        <w:rPr/>
        <w:t xml:space="preserve"> "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" ("Областная газета", 2012, 2 ноября, N 441-4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от 21.11.2012 </w:t>
      </w:r>
      <w:hyperlink r:id="rId18">
        <w:r>
          <w:rPr>
            <w:rStyle w:val="InternetLink"/>
            <w:color w:val="0000FF"/>
          </w:rPr>
          <w:t>N 191-ПК</w:t>
        </w:r>
      </w:hyperlink>
      <w:r>
        <w:rPr/>
        <w:t xml:space="preserve"> "Об утверждении тарифа на теплоноситель, поставляемый Государственным унитарным предприятием Свердловской области "Облкоммунэнерго" (город Екатеринбург) потребителям и другим теплоснабжающим организациям" ("Областная газета", 2012, 28 ноября, N 519-52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2 г. N 209-ПК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6"/>
      <w:bookmarkEnd w:id="1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ПЛОНОСИТЕЛЬ, ПОСТАВЛЯЕМЫЙ ТЕПЛОСНАБ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ПОТРЕБИТЕЛЯМ, ДРУГИМ ТЕПЛОСНАБЖА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 В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2499"/>
        <w:gridCol w:w="1071"/>
        <w:gridCol w:w="952"/>
        <w:gridCol w:w="1547"/>
        <w:gridCol w:w="1071"/>
        <w:gridCol w:w="1547"/>
      </w:tblGrid>
      <w:tr>
        <w:trPr>
          <w:trHeight w:val="4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муниципального   </w:t>
              <w:br/>
              <w:t xml:space="preserve">   образования,    </w:t>
              <w:br/>
              <w:t xml:space="preserve">    организации    </w:t>
              <w:br/>
              <w:t xml:space="preserve">   коммунального   </w:t>
              <w:br/>
              <w:t xml:space="preserve">    комплекса,     </w:t>
              <w:br/>
              <w:t xml:space="preserve">регулируемый тариф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а        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1.2013   </w:t>
              <w:br/>
              <w:t xml:space="preserve">  по 30.06.2013   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01.07.2013    </w:t>
              <w:br/>
              <w:t xml:space="preserve">   по 31.12.2013   </w:t>
            </w:r>
          </w:p>
        </w:tc>
      </w:tr>
      <w:tr>
        <w:trPr>
          <w:trHeight w:val="14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 </w:t>
              <w:br/>
              <w:t xml:space="preserve"> НДС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 xml:space="preserve"> категории </w:t>
              <w:br/>
              <w:t>"Население"</w:t>
              <w:br/>
              <w:t xml:space="preserve">  (тарифы  </w:t>
              <w:br/>
              <w:t>указываются</w:t>
              <w:br/>
              <w:t xml:space="preserve"> с учетом  </w:t>
              <w:br/>
              <w:t xml:space="preserve">   НДС)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НДС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  <w:br/>
              <w:t xml:space="preserve"> категории </w:t>
              <w:br/>
              <w:t>"Население"</w:t>
              <w:br/>
              <w:t xml:space="preserve">  (тарифы  </w:t>
              <w:br/>
              <w:t>указываются</w:t>
              <w:br/>
              <w:t xml:space="preserve"> с учетом  </w:t>
              <w:br/>
              <w:t xml:space="preserve">   НДС)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ГОРОД АЛАПАЕВСК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Теплоэнергетический комплекс       </w:t>
              <w:br/>
              <w:t xml:space="preserve">Уральского региона" (город Екатеринбург)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9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9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3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             </w:t>
              <w:br/>
              <w:t xml:space="preserve">"Свердловские энергетические системы" (город Екатеринбург)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8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6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3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0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АМИЛЬ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Арамиль-Тепло"               </w:t>
              <w:br/>
              <w:t xml:space="preserve">(город Арамиль)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7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8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1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Арамильский авиационный ремонтный  </w:t>
              <w:br/>
              <w:t xml:space="preserve">завод" (город Арамиль)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7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59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ТЕМОВСКИЙ ГОРОДСКОЙ ОКРУГ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Артемовского городского округа</w:t>
              <w:br/>
              <w:t xml:space="preserve">"Артемовское жилищно-коммунальное хозяйство" (село Большое        </w:t>
              <w:br/>
              <w:t xml:space="preserve">Трифоново)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,16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16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85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85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4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3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4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5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6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БЕСТОВСКИЙ ГОРОДСКОЙ ОКРУГ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Горэнерго"                   </w:t>
              <w:br/>
              <w:t xml:space="preserve">Муниципального образования г. Асбест (город Асбест)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2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3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Энергокомплекс"              </w:t>
              <w:br/>
              <w:t xml:space="preserve">Асбестовского городского округа (поселок Белокаменный)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,05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05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48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48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Энергоуправление"       </w:t>
              <w:br/>
              <w:t xml:space="preserve">(город Асбест)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3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6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РАБОЧИЙ ПОСЕЛОК АТИГ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-водоснабжение     </w:t>
              <w:br/>
              <w:t xml:space="preserve">п. Атиг" (город Екатеринбург)              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02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2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93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93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ЧИТСКИЙ ГОРОДСКОЙ ОКРУ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жилищно-коммунального         </w:t>
              <w:br/>
              <w:t xml:space="preserve">хозяйства Ачитского городского округа (поселок Ачит)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0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6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ЖЕНОВСКОЕ СЕЛЬСКОЕ ПОСЕЛЕНИЕ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,1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ЙКАЛОВСКОЕ СЕЛЬСКОЕ ПОСЕЛЕНИЕ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9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8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0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Завод модульных конструкций        </w:t>
              <w:br/>
              <w:t xml:space="preserve">"Магнум" (город Екатеринбург)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4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1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3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             </w:t>
              <w:br/>
              <w:t xml:space="preserve">"Березовские тепловые сети" (город Березовский)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7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9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Свет"                   </w:t>
              <w:br/>
              <w:t xml:space="preserve">(город Березовский)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,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7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6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Управляющая компания     </w:t>
              <w:br/>
              <w:t xml:space="preserve">"Дом-сервис" (поселок Кедровка)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,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6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5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1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Березовский механический завод"    </w:t>
              <w:br/>
              <w:t xml:space="preserve">(поселок Первомайский)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7,5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,7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8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6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Нижнесергинский                    </w:t>
              <w:br/>
              <w:t xml:space="preserve">метизно-металлургический завод" (город Ревда)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0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27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СЕРТ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БОГДАНОВИЧ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ичское открытое акционерное общество по производству      </w:t>
              <w:br/>
              <w:t xml:space="preserve">огнеупорных материалов (город Богданович)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5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5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"Богдановичские тепловые сети"</w:t>
              <w:br/>
              <w:t xml:space="preserve">(город Богданович)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9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6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9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8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Богдановичский городской молочный  </w:t>
              <w:br/>
              <w:t xml:space="preserve">завод" (город Богданович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7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1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3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ВЕРХНЕЕ ДУБРОВО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ЭнергоКомплекс"         </w:t>
              <w:br/>
              <w:t xml:space="preserve">(рабочий поселок Верхнее Дуброво)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,9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7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6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82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ВЕРХ-НЕЙВИНСКИЙ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5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6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ХНЕСАЛДИНСКИЙ ГОРОДСКОЙ ОКРУГ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Городское управление         </w:t>
              <w:br/>
              <w:t xml:space="preserve">жилищно-коммунального хозяйства" (город Верхняя Салда)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2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2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Корпорация ВСМПО-АВИСМА"           </w:t>
              <w:br/>
              <w:t xml:space="preserve">(город Верхняя Салд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9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21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Е ПОСЕЛЕНИЕ ВЕРХНИЕ СЕРГИ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"Уралбурмаш" (поселок Верхние Серги)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4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07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ВЕРХНИЙ ТАГИЛ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Управление                   </w:t>
              <w:br/>
              <w:t xml:space="preserve">жилищно-коммунального хозяйства администрации городского          </w:t>
              <w:br/>
              <w:t xml:space="preserve">округа Верхний Тагил" (город Верхний Тагил)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3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8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ИНТЕР РАО - Электрогенерация"      </w:t>
              <w:br/>
              <w:t xml:space="preserve">(город Москва) - филиал "Верхнетагильская ГРЭС"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7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ВЕРХНЯЯ ПЫШМА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Управление тепловыми сетями"       </w:t>
              <w:br/>
              <w:t xml:space="preserve">(город Верхняя Пышм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УЭМ-ТЕПЛОСЕТИ"          </w:t>
              <w:br/>
              <w:t xml:space="preserve">(город Верхняя Пышм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0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"Екатеринбургский завод по обработке</w:t>
              <w:br/>
              <w:t xml:space="preserve">цветных металлов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9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7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редмет" (город Верхняя Пышма)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электромедь"                   </w:t>
              <w:br/>
              <w:t xml:space="preserve">(город Верхняя Пышм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ВЕРХНЯЯ ТУРА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             </w:t>
              <w:br/>
              <w:t xml:space="preserve">"Свердловская теплоснабжающая компания" (город Екатеринбург)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1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0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2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66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ЛЧАНСКИЙ ГОРОДСКОЙ ОКРУГ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Уют" (город Волчанск)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5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НОУРАЛЬСКИЙ ГОРОДСКОЙ ОКРУГ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4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4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9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"ГОРОД ЕКАТЕРИНБУРГ"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5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8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Уральский турбинный завод"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,4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4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3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Межотраслевой концерн "Уралметпром"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вой сети)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8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8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324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97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43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,5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5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9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7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Екатеринбургэнерго"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,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5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6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6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Завод железобетонных    </w:t>
              <w:br/>
              <w:t xml:space="preserve">изделий "Бетфор" (город Екатеринбург)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,9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7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9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7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РТИ-Энерго" (город      </w:t>
              <w:br/>
              <w:t xml:space="preserve">Екатеринбург)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7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Свердловская            </w:t>
              <w:br/>
              <w:t xml:space="preserve">теплоснабжающая компания" (город Екатеринбург)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5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генерирующая       </w:t>
              <w:br/>
              <w:t xml:space="preserve">компания "СТАРТ" (город Екатеринбург)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4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5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7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опливно-энергетический </w:t>
              <w:br/>
              <w:t xml:space="preserve">комплекс "Чкаловский" (город Екатеринбург)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7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Хладокомбинат N 3"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,9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9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0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2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Энергоснабжающая        </w:t>
              <w:br/>
              <w:t xml:space="preserve">компания" (город Екатеринбург)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вой сети)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371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8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5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,6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1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0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Юг-Энергосервис"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,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6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0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8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Аэропорт Кольцово"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,5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9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1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1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Завод керамических изделий"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9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1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3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Машиностроительный завод имени     </w:t>
              <w:br/>
              <w:t xml:space="preserve">М.И. Калинина, г. Екатеринбург" (город Екатеринбург)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,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4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4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9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"Научно-производственное предприятие</w:t>
              <w:br/>
              <w:t xml:space="preserve">"Старт" (город Екатеринбург)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,9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3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7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6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Ремэнергоспецавтоматика"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,28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28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75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75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вердловский инструментальный      </w:t>
              <w:br/>
              <w:t xml:space="preserve">завод" (город Екатеринбург)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1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,3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,4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1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тройпластполимер"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8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5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0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рриториальная генерирующая       </w:t>
              <w:br/>
              <w:t xml:space="preserve">компания N 9" (город Пермь)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вой сети)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5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424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7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60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,6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1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0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ьский завод химического        </w:t>
              <w:br/>
              <w:t xml:space="preserve">машиностроения" (город Екатеринбург)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9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4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8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8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ьское производственное         </w:t>
              <w:br/>
              <w:t xml:space="preserve">предприятие "Вектор" (город Екатеринбург)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2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6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64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альский технический институт связи и информатики (филиал)       </w:t>
              <w:br/>
              <w:t xml:space="preserve">Федерального государственного образовательного учреждения высшего </w:t>
              <w:br/>
              <w:t xml:space="preserve">профессионального образования "Сибирский государственный          </w:t>
              <w:br/>
              <w:t xml:space="preserve">университет телекоммуникаций и информатики" (город Екатеринбург)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,5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2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87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автономное образовательное учреждение </w:t>
              <w:br/>
              <w:t xml:space="preserve">высшего профессионального образования "Уральский федеральный      </w:t>
              <w:br/>
              <w:t xml:space="preserve">университет имени первого Президента России Б.Н. Ельцина"         </w:t>
              <w:br/>
              <w:t xml:space="preserve">структурное подразделение Экспериментально-производственный       </w:t>
              <w:br/>
              <w:t xml:space="preserve">комбинат УрФУ (город Екатеринбург)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7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0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унитарное предприятие "Уральский      </w:t>
              <w:br/>
              <w:t xml:space="preserve">электромеханический завод" (город Екатеринбург)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0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5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12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ЗАРЕЧНЫЙ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ечное муниципальное унитарное предприятие "Жилищно-коммунальное</w:t>
              <w:br/>
              <w:t xml:space="preserve">хозяйство сельской территории" (город Заречный)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2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2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5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00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передача"          </w:t>
              <w:br/>
              <w:t xml:space="preserve">(город Заречный)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ВДЕЛЬ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Теплокомплекс"               </w:t>
              <w:br/>
              <w:t xml:space="preserve">Ивдельского городского округа (город Ивдель)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5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7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6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ГОРОД ИРБИТ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1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2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487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0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4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69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,4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2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8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7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Ирбитский химико-фармацевтический  </w:t>
              <w:br/>
              <w:t xml:space="preserve">завод" (город Ирбит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3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5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5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РБИТСКОЕ МУНИЦИПАЛЬНОЕ ОБРАЗОВАНИЕ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14)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1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2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506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35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5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7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,2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3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2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3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ГОРОД КАМЕНСК-УРАЛЬСКИЙ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ытое акционерное общество "Каменская теплоснабжающая компания"</w:t>
              <w:br/>
              <w:t xml:space="preserve">(город Каменск-Уральский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4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2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Энергокомплекс"         </w:t>
              <w:br/>
              <w:t xml:space="preserve">(город Каменск-Уральский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9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9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9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Каменск-Уральский литейный завод"  </w:t>
              <w:br/>
              <w:t xml:space="preserve">(город Каменск-Уральский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5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инарская ТЭЦ"                     </w:t>
              <w:br/>
              <w:t xml:space="preserve">(город Каменск-Уральский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унитарное предприятие                 </w:t>
              <w:br/>
              <w:t xml:space="preserve">"Производственное объединение "Октябрь" (город Каменск-Уральский)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9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5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Уральская               </w:t>
              <w:br/>
              <w:t xml:space="preserve">энергосберегающая компания" (город Екатеринбург)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2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рриториальная генерирующая       </w:t>
              <w:br/>
              <w:t xml:space="preserve">компания N 9" (город Пермь)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паровых котлов)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9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3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5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вой сети)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9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12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МЫШЛОВСКИЙ ГОРОДСКОЙ ОКРУГ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Камышловское теплоснабжающее </w:t>
              <w:br/>
              <w:t xml:space="preserve">предприятие" (город Камышлов)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,0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5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1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КАРПИНСК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Карпинские коммунальные      </w:t>
              <w:br/>
              <w:t xml:space="preserve">системы" (город Карпинск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6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5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КАНАРСКИЙ ГОРОДСКОЙ ОКРУГ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Качканарская            </w:t>
              <w:br/>
              <w:t xml:space="preserve">Теплоснабжающая Компания" (город Качканар)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9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ЕВРАЗ Качканарский                 </w:t>
              <w:br/>
              <w:t xml:space="preserve">горно-обогатительный комбинат" (город Качканар)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9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3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РОВГРАДСКИЙ ГОРОДСКОЙ ОКРУГ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Кировградский завод твердых        </w:t>
              <w:br/>
              <w:t xml:space="preserve">сплавов" (город Кировград)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8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6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электромедь"                   </w:t>
              <w:br/>
              <w:t xml:space="preserve">(город Верхняя Пышм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7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4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9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УЭМ-ТЕПЛОСЕТИ"          </w:t>
              <w:br/>
              <w:t xml:space="preserve">(город Верхняя Пышма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7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КРАСНОТУРЬИНСК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Управление коммунальным      </w:t>
              <w:br/>
              <w:t xml:space="preserve">комплексом" (город Краснотурьинск)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Богословское рудоуправление"       </w:t>
              <w:br/>
              <w:t xml:space="preserve">(город Краснотурьинск)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8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5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3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3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рриториальная генерирующая       </w:t>
              <w:br/>
              <w:t xml:space="preserve">компания N 9" (город Пермь)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сети)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626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1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90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6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5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7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КРАСНОУРАЛЬСК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ГАММА-XXI"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2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5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Красноуральская ТеплоСетевая </w:t>
              <w:br/>
              <w:t xml:space="preserve">Компания" (город Красноуральск)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2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9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КРАСНОУФИМСК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2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,9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652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4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2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6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93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6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4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4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7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Тепловые сети                </w:t>
              <w:br/>
              <w:t xml:space="preserve">город Красноуфимск" (город Красноуфимск)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8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1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6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0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ШВИН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сервис"            </w:t>
              <w:br/>
              <w:t xml:space="preserve">(город Кушва)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,8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8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5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7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1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"ГОРОД ЛЕСНОЙ"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Техническое обслуживание и   </w:t>
              <w:br/>
              <w:t xml:space="preserve">домоуправление" (город Лесной)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8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1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6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0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4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5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ХНЕВСКОЕ МУНИЦИПАЛЬНОЕ ОБРАЗОВАНИЕ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Соболь" (поселок Махнево)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1.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88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88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2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2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ОВСКОЕ МУНИЦИПАЛЬНОЕ ОБРАЗОВАНИЕ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3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2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Тепловые сети г. Михайловск" </w:t>
              <w:br/>
              <w:t xml:space="preserve">(город Михайловск)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Департамент ЖКХ"        </w:t>
              <w:br/>
              <w:t xml:space="preserve">(город Михайловск)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ьская фольга"                  </w:t>
              <w:br/>
              <w:t xml:space="preserve">(город Михайловск)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7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НЕВЬЯНСКИЙ ГОРОДСКОЙ ОКРУГ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10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1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7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5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26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7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104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Теплоноситель      </w:t>
              <w:br/>
              <w:t xml:space="preserve">(СЦТ: котельная    </w:t>
              <w:br/>
              <w:t xml:space="preserve">N 4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27,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32,0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31,2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36,83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3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ые    </w:t>
              <w:br/>
              <w:t xml:space="preserve">N 5, 6)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5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34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7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4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ых          </w:t>
              <w:br/>
              <w:t xml:space="preserve">в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0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 </w:t>
              <w:br/>
            </w:r>
            <w:hyperlink w:anchor="Par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04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1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2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8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Калиновский химический завод"      </w:t>
              <w:br/>
              <w:t xml:space="preserve">(поселок Калиново)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8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9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8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9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Невьянский завод        </w:t>
              <w:br/>
              <w:t xml:space="preserve">железобетонных изделий" (поселок Вересковый)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8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93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СЕРГИНСКОЕ ГОРОДСКОЕ ПОСЕЛЕНИЕ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5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43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5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0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снабжающая         </w:t>
              <w:br/>
              <w:t xml:space="preserve">организация" (город Нижние Серги)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7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9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5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ТУРИНСКИЙ ГОРОДСКОЙ ОКРУГ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рриториальная генерирующая       </w:t>
              <w:br/>
              <w:t xml:space="preserve">компания N 9" (город Пермь)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9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Свердловская            </w:t>
              <w:br/>
              <w:t xml:space="preserve">теплоснабжающая компания" (город Екатеринбург)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6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69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НИЖНИЙ ТАГИЛ 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Тагилэнерго"                 </w:t>
              <w:br/>
              <w:t xml:space="preserve">(город Нижний Тагил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9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7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4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тагильское муниципальное унитарное предприятие "Горэнерго"   </w:t>
              <w:br/>
              <w:t xml:space="preserve">(город Нижний Тагил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8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тагильское муниципальное унитарное предприятие               </w:t>
              <w:br/>
              <w:t xml:space="preserve">"Нижнетагильские тепловые сети" (город Нижний Тагил)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3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7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8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50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Научно-производственная корпорация </w:t>
              <w:br/>
              <w:t xml:space="preserve">"Уралвагонзавод" имени Ф.Э. Дзержинского" (город Нижний Тагил)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ЕВРАЗ Нижнетагильский              </w:t>
              <w:br/>
              <w:t xml:space="preserve">металлургический комбинат" (город Нижний Тагил)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Химический завод "Планта"          </w:t>
              <w:br/>
              <w:t xml:space="preserve">(город Нижний Тагил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1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НИЖНЯЯ САЛДА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открытого акционерного общества                            </w:t>
              <w:br/>
              <w:t xml:space="preserve">"ЕВРАЗ Нижнетагильский металлургический комбинат" -               </w:t>
              <w:br/>
              <w:t xml:space="preserve">"Нижнесалдинский металлургический завод" (город Нижняя Салда)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8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9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унитарное предприятие                 </w:t>
              <w:br/>
              <w:t xml:space="preserve">"Научно-исследовательский институт машиностроения"                </w:t>
              <w:br/>
              <w:t xml:space="preserve">(город Нижняя Салда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6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8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ВОУРАЛЬСКИЙ ГОРОДСКОЙ ОКРУГ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Водогрейная котельная"       </w:t>
              <w:br/>
              <w:t xml:space="preserve">Новоуральского городского округа (город Новоуральск)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,5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0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2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городских тепловых сетей      </w:t>
              <w:br/>
              <w:t xml:space="preserve">(город Новоуральск)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3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2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Уральский электрохимический        </w:t>
              <w:br/>
              <w:t xml:space="preserve">комбинат" (город Новоуральск)                                  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подготовленный    </w:t>
              <w:br/>
              <w:t xml:space="preserve">катионитовым       </w:t>
              <w:br/>
              <w:t xml:space="preserve">методом и          </w:t>
              <w:br/>
              <w:t xml:space="preserve">деаэрированием)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9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13   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подготовленный    </w:t>
              <w:br/>
              <w:t xml:space="preserve">катионитовым       </w:t>
              <w:br/>
              <w:t xml:space="preserve">методом и          </w:t>
              <w:br/>
              <w:t xml:space="preserve">деаэрированием     </w:t>
              <w:br/>
              <w:t xml:space="preserve">с использованием   </w:t>
              <w:br/>
              <w:t xml:space="preserve">реагентов,         </w:t>
              <w:br/>
              <w:t xml:space="preserve">предотвращающих    </w:t>
              <w:br/>
              <w:t xml:space="preserve">отложение солей)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5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Промэнергосеть"         </w:t>
              <w:br/>
              <w:t xml:space="preserve">(город Новоуральск)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подготовленный    </w:t>
              <w:br/>
              <w:t xml:space="preserve">катионитовым       </w:t>
              <w:br/>
              <w:t xml:space="preserve">методом и          </w:t>
              <w:br/>
              <w:t xml:space="preserve">деаэрированием)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99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13   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подготовленный    </w:t>
              <w:br/>
              <w:t xml:space="preserve">катионитовым       </w:t>
              <w:br/>
              <w:t xml:space="preserve">методом и          </w:t>
              <w:br/>
              <w:t xml:space="preserve">деаэрированием     </w:t>
              <w:br/>
              <w:t xml:space="preserve">с использованием   </w:t>
              <w:br/>
              <w:t xml:space="preserve">реагентов,         </w:t>
              <w:br/>
              <w:t xml:space="preserve">предотвращающих    </w:t>
              <w:br/>
              <w:t xml:space="preserve">отложение солей)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5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Свердловской области        </w:t>
              <w:br/>
              <w:t xml:space="preserve">"Облкоммунэнерго" (город Екатеринбург)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4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ПЕРВОУРАЛЬСК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Свердловская            </w:t>
              <w:br/>
              <w:t xml:space="preserve">теплоснабжающая компания" (город Екатеринбург)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0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Билимбаевский завод                </w:t>
              <w:br/>
              <w:t xml:space="preserve">термоизоляционных материалов" (поселок Билимбай)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3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Первоуральский динасовый завод"    </w:t>
              <w:br/>
              <w:t xml:space="preserve">(город Первоуральск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5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1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Первоуральский новотрубный завод"  </w:t>
              <w:br/>
              <w:t xml:space="preserve">(город Первоуральск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8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6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рриториальная генерирующая       </w:t>
              <w:br/>
              <w:t xml:space="preserve">компания N 9" (город Пермь)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3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ЕВСКОЙ ГОРОДСКОЙ ОКРУ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Новая Энергетика"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5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Региональная сетевая    </w:t>
              <w:br/>
              <w:t xml:space="preserve">компания" (город Полевской)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5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4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11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Полевская коммунальная компания"   </w:t>
              <w:br/>
              <w:t xml:space="preserve">(город Полевской)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5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2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еверский трубный завод"           </w:t>
              <w:br/>
              <w:t xml:space="preserve">(город Полевской)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паровых котлов)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8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25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>водогрейных котлов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,5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5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1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ЫШМИН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4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5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39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20 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ого         </w:t>
              <w:br/>
              <w:t xml:space="preserve">в </w:t>
            </w:r>
            <w:hyperlink w:anchor="Par9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33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8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0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Аварийно-восстановительная   </w:t>
              <w:br/>
              <w:t xml:space="preserve">служба" (поселок Пышма)                    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,12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2 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2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2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РЕВДА  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снабжающая         </w:t>
              <w:br/>
              <w:t xml:space="preserve">компания" (город Ревда)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3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0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22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Нижнесергинский                    </w:t>
              <w:br/>
              <w:t xml:space="preserve">метизно-металлургический завод" (город Ревда)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6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2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86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Ревдинский кирпичный завод"        </w:t>
              <w:br/>
              <w:t xml:space="preserve">(город Ревда)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5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7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реднеуральский медеплавильный     </w:t>
              <w:br/>
              <w:t xml:space="preserve">завод" (город Ревда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,5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5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9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62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ЕВСКОЙ ГОРОДСКОЙ ОКРУ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Режевская теплосетевая       </w:t>
              <w:br/>
              <w:t xml:space="preserve">регенерирующая компания" (город Реж)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,8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8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5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0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ТеплоГенерация"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5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6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2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4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РЕФТИНСКИЙ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объединенное предприятие "Рефтинское"     </w:t>
              <w:br/>
              <w:t xml:space="preserve">городского округа Рефтинский (поселок Рефтинский)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,6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Энел ОГК-5" (город Москва) -       </w:t>
              <w:br/>
              <w:t xml:space="preserve">филиал Рефтинская ГРЭС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,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5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3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03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УРАЛЬСКИЙ ГОРОДСКОЙ ОКРУГ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Комэнергоресурс"             </w:t>
              <w:br/>
              <w:t xml:space="preserve">(город Североуральск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,3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8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6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60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ОВСКИЙ ГОРОДСКОЙ ОКРУГ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Вторая генерирующая компания       </w:t>
              <w:br/>
              <w:t xml:space="preserve">оптового рынка электроэнергии" Филиал ОАО "ОГК-2" Серовская ГРЭС  </w:t>
              <w:br/>
              <w:t xml:space="preserve">(город Серов)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1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73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"Теплоснабжающая Компания</w:t>
              <w:br/>
              <w:t xml:space="preserve">"Вертикаль" (город Екатеринбург)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2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2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74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Металлургический завод             </w:t>
              <w:br/>
              <w:t xml:space="preserve">им. А.К. Серова" (город Серов)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,2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8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Серовский завод ферросплавов"      </w:t>
              <w:br/>
              <w:t xml:space="preserve">(город Серов)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,2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9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8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СРЕДНЕУРАЛЬСК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Теплопрогресс"                     </w:t>
              <w:br/>
              <w:t xml:space="preserve">(город Среднеуральск)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8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7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1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1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Энел ОГК-5" (город Москва)         </w:t>
              <w:br/>
              <w:t xml:space="preserve">филиал Среднеуральская ГРЭС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котлов)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,3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9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4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44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для подпитки      </w:t>
              <w:br/>
              <w:t xml:space="preserve">теплосети)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,5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3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91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ОКРУГ СУХОЙ ЛО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"Жилкомсервис"                </w:t>
              <w:br/>
              <w:t xml:space="preserve">(город Сухой Лог)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,8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6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5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2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ЫСЕРТ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Кольцовский             </w:t>
              <w:br/>
              <w:t xml:space="preserve">комбикормовый завод" (поселок Большой Исток)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,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95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Ключевский завод ферросплавов"     </w:t>
              <w:br/>
              <w:t xml:space="preserve">(поселок Двуреченск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,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1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71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ВДИНСКИЙ ГОРОДСКОЙ ОКРУГ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,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3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35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ЛИЦКИЙ ГОРОДСКОЙ ОКРУ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1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90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079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4   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.2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СЦТ: котельная    </w:t>
              <w:br/>
              <w:t xml:space="preserve">N 3)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,9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4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083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4 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.3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  <w:br/>
              <w:t xml:space="preserve">(за исключением    </w:t>
              <w:br/>
              <w:t xml:space="preserve">указанных          </w:t>
              <w:br/>
              <w:t xml:space="preserve">в </w:t>
            </w:r>
            <w:hyperlink w:anchor="Par10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п. 154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    </w:t>
              <w:br/>
            </w:r>
            <w:hyperlink w:anchor="Par10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4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,9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3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4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Энергогазпром" (город Талица)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39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9 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4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4   </w:t>
              <w:br/>
            </w:r>
            <w:hyperlink w:anchor="Par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УРИНСКИЙ ГОРОДСКОЙ ОКРУГ                  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Регионгаз-инвест"                  </w:t>
              <w:br/>
              <w:t xml:space="preserve">(город Екатеринбург)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,4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4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9   </w:t>
            </w:r>
          </w:p>
        </w:tc>
      </w:tr>
      <w:tr>
        <w:trPr>
          <w:trHeight w:val="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.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нитарное предприятие жилищно-коммунального         </w:t>
              <w:br/>
              <w:t xml:space="preserve">хозяйства "Партнер" (город Туринск)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.1.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носитель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,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69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47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5F5892FEDA53AE9FBAEB7CAD3C97B98C2F50D171EB017375B2AA5D17C8CE0D369E90FDC55610Ct4C6J" TargetMode="External"/><Relationship Id="rId3" Type="http://schemas.openxmlformats.org/officeDocument/2006/relationships/hyperlink" Target="consultantplus://offline/ref=0BA5F5892FEDA53AE9FBB0BADCBF977198CDA3081E1BBB48680C2CF28E2C8AB59329EF5A9F116D09478C4C6FtAC5J" TargetMode="External"/><Relationship Id="rId4" Type="http://schemas.openxmlformats.org/officeDocument/2006/relationships/hyperlink" Target="consultantplus://offline/ref=0BA5F5892FEDA53AE9FBAEB7CAD3C97B98C2F40C1F1EB017375B2AA5D1t7CCJ" TargetMode="External"/><Relationship Id="rId5" Type="http://schemas.openxmlformats.org/officeDocument/2006/relationships/hyperlink" Target="consultantplus://offline/ref=0BA5F5892FEDA53AE9FBB0BADCBF977198CDA3081618B944680471F8867586B7t9C4J" TargetMode="External"/><Relationship Id="rId6" Type="http://schemas.openxmlformats.org/officeDocument/2006/relationships/hyperlink" Target="consultantplus://offline/ref=0BA5F5892FEDA53AE9FBB0BADCBF977198CDA308161ABE466E0471F8867586B7t9C4J" TargetMode="External"/><Relationship Id="rId7" Type="http://schemas.openxmlformats.org/officeDocument/2006/relationships/hyperlink" Target="consultantplus://offline/ref=0BA5F5892FEDA53AE9FBB0BADCBF977198CDA308161EBD426D0471F8867586B7t9C4J" TargetMode="External"/><Relationship Id="rId8" Type="http://schemas.openxmlformats.org/officeDocument/2006/relationships/hyperlink" Target="consultantplus://offline/ref=0BA5F5892FEDA53AE9FBB0BADCBF977198CDA308161DBE476D0471F8867586B7t9C4J" TargetMode="External"/><Relationship Id="rId9" Type="http://schemas.openxmlformats.org/officeDocument/2006/relationships/hyperlink" Target="consultantplus://offline/ref=0BA5F5892FEDA53AE9FBB0BADCBF977198CDA3081611BA456F0471F8867586B7t9C4J" TargetMode="External"/><Relationship Id="rId10" Type="http://schemas.openxmlformats.org/officeDocument/2006/relationships/hyperlink" Target="consultantplus://offline/ref=0BA5F5892FEDA53AE9FBB0BADCBF977198CDA3081610BE41690471F8867586B7t9C4J" TargetMode="External"/><Relationship Id="rId11" Type="http://schemas.openxmlformats.org/officeDocument/2006/relationships/hyperlink" Target="consultantplus://offline/ref=0BA5F5892FEDA53AE9FBB0BADCBF977198CDA3081E19BA416D0C2CF28E2C8AB593t2C9J" TargetMode="External"/><Relationship Id="rId12" Type="http://schemas.openxmlformats.org/officeDocument/2006/relationships/hyperlink" Target="consultantplus://offline/ref=0BA5F5892FEDA53AE9FBB0BADCBF977198CDA3081E19BF416F0B2CF28E2C8AB593t2C9J" TargetMode="External"/><Relationship Id="rId13" Type="http://schemas.openxmlformats.org/officeDocument/2006/relationships/hyperlink" Target="consultantplus://offline/ref=0BA5F5892FEDA53AE9FBB0BADCBF977198CDA3081E19BF4562062CF28E2C8AB593t2C9J" TargetMode="External"/><Relationship Id="rId14" Type="http://schemas.openxmlformats.org/officeDocument/2006/relationships/hyperlink" Target="consultantplus://offline/ref=0BA5F5892FEDA53AE9FBB0BADCBF977198CDA3081E19BE456D0E2CF28E2C8AB593t2C9J" TargetMode="External"/><Relationship Id="rId15" Type="http://schemas.openxmlformats.org/officeDocument/2006/relationships/hyperlink" Target="consultantplus://offline/ref=0BA5F5892FEDA53AE9FBB0BADCBF977198CDA3081E19BC42690A2CF28E2C8AB593t2C9J" TargetMode="External"/><Relationship Id="rId16" Type="http://schemas.openxmlformats.org/officeDocument/2006/relationships/hyperlink" Target="consultantplus://offline/ref=0BA5F5892FEDA53AE9FBB0BADCBF977198CDA3081E19B3416C082CF28E2C8AB593t2C9J" TargetMode="External"/><Relationship Id="rId17" Type="http://schemas.openxmlformats.org/officeDocument/2006/relationships/hyperlink" Target="consultantplus://offline/ref=0BA5F5892FEDA53AE9FBB0BADCBF977198CDA3081E19B2466B072CF28E2C8AB593t2C9J" TargetMode="External"/><Relationship Id="rId18" Type="http://schemas.openxmlformats.org/officeDocument/2006/relationships/hyperlink" Target="consultantplus://offline/ref=0BA5F5892FEDA53AE9FBB0BADCBF977198CDA3081E18BB476C0C2CF28E2C8AB593t2C9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2:00Z</dcterms:created>
  <dc:creator>Admin</dc:creator>
  <dc:description/>
  <cp:keywords/>
  <dc:language>en-US</dc:language>
  <cp:lastModifiedBy>Admin</cp:lastModifiedBy>
  <dcterms:modified xsi:type="dcterms:W3CDTF">2013-09-09T10:59:00Z</dcterms:modified>
  <cp:revision>2</cp:revision>
  <dc:subject/>
  <dc:title>РЕГИОНАЛЬНАЯ ЭНЕРГЕТИЧЕСКАЯ КОМИССИЯ СВЕРДЛОВСКОЙ ОБЛАСТИ</dc:title>
</cp:coreProperties>
</file>